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90"/>
          <w:szCs w:val="28"/>
        </w:rPr>
        <w:t xml:space="preserve"> </w:t>
      </w:r>
      <w:r>
        <w:rPr>
          <w:rFonts w:cs="Times New Roman" w:ascii="Times New Roman" w:hAnsi="Times New Roman"/>
          <w:b/>
          <w:spacing w:val="90"/>
          <w:szCs w:val="28"/>
        </w:rPr>
        <w:t xml:space="preserve">СОБРАНИЕ </w:t>
        <w:br/>
      </w:r>
      <w:r>
        <w:rPr>
          <w:rFonts w:cs="Times New Roman" w:ascii="Times New Roman" w:hAnsi="Times New Roman"/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  июля    2024 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spacing w:before="0" w:after="0"/>
        <w:ind w:firstLine="567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кресенского МР № 48 от 11.10.2017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«О комиссии п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ю требований к служебному поведению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и урегулированию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фликта интересов Собрания Воскрес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(с изменениями от 12.09.2023 г. № 35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02 марта 2007г № 25-ФЗ «О муниципальной службе в Российской Федерации», Федеральным законом 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 урегулированию конфликта интересов» (в редакции от 25.04.2022 г.), Указом Президента Российской Федерации от 25 января 2024 года № 71, Законом Саратовской области от 25 июля.2007 № 157-ЗСО «О некоторых вопросах муниципальной службы в Саратовской области»,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в Положение «О комиссии по соблюдению требований к служебному поведению муниципальных служащих и урегулированию конфликта интересов в Собрании Воскресенского муниципального района», утвержденное решением Собрания Воскресенского муниципального района № 48 от 11.10.2017 г.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ункт 12 Положения дополнить подпунктом «е»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опубликования в газете «Наша жизнь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бр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Воскресенского МР</w:t>
        <w:tab/>
        <w:tab/>
        <w:tab/>
        <w:tab/>
        <w:tab/>
        <w:t xml:space="preserve">            </w:t>
        <w:tab/>
        <w:tab/>
        <w:t>И.В. Яськов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азвание Знак"/>
    <w:basedOn w:val="Style10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67"/>
      <w:jc w:val="center"/>
    </w:pPr>
    <w:rPr/>
  </w:style>
  <w:style w:type="paragraph" w:styleId="31">
    <w:name w:val="Основной текст с отступом 3"/>
    <w:basedOn w:val="Normal"/>
    <w:qFormat/>
    <w:pPr>
      <w:ind w:left="360" w:firstLine="567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edition/433e832e-59ce-453d-bf0d-23c2ac81949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5:00Z</dcterms:created>
  <dc:creator>KrivosheinAV</dc:creator>
  <dc:description/>
  <cp:keywords/>
  <dc:language>en-US</dc:language>
  <cp:lastModifiedBy>TarutinaOG</cp:lastModifiedBy>
  <cp:lastPrinted>2024-06-24T15:00:00Z</cp:lastPrinted>
  <dcterms:modified xsi:type="dcterms:W3CDTF">2024-07-15T07:18:00Z</dcterms:modified>
  <cp:revision>10</cp:revision>
  <dc:subject/>
  <dc:title>ПОВЕСТКА ДНЯ</dc:title>
</cp:coreProperties>
</file>